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  <w:highlight w:val="white"/>
        </w:rPr>
        <w:t xml:space="preserve">Муниципальное казенное общеобразовательное учреждение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highlight w:val="white"/>
          <w:u w:val="singl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  <w:highlight w:val="white"/>
          <w:u w:val="single"/>
        </w:rPr>
        <w:t>РЯБОВСКАЯ ОСНОВНАЯ ОБЩЕОБРАЗОВАТЕЛЬНАЯ ШКОЛА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  <w:highlight w:val="white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187040, 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Ленинградская область, Тосненский район, п.г.т.Рябово, ул. Новая, д.9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тел/факс 8(81361) 79241   </w:t>
      </w:r>
      <w:r>
        <w:rPr>
          <w:rFonts w:cs="Times New Roman CYR" w:ascii="Times New Roman CYR" w:hAnsi="Times New Roman CYR"/>
          <w:sz w:val="20"/>
          <w:szCs w:val="20"/>
        </w:rPr>
        <w:t xml:space="preserve">Электронный адрес: </w:t>
      </w:r>
      <w:r>
        <w:rPr>
          <w:rFonts w:cs="Tahoma" w:ascii="Tahoma" w:hAnsi="Tahoma"/>
          <w:sz w:val="20"/>
          <w:szCs w:val="20"/>
        </w:rPr>
        <w:t>ryabovo</w:t>
      </w:r>
      <w:r>
        <w:rPr>
          <w:rFonts w:cs="Tahoma" w:ascii="Tahoma" w:hAnsi="Tahoma"/>
          <w:sz w:val="20"/>
          <w:szCs w:val="20"/>
          <w:lang w:val="en-US"/>
        </w:rPr>
        <w:t>.school@yandex.ru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373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ОУ «Рябов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ротокол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22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каз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 «Рябовская ООШ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29.05.2020№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языке, языках образования в образовательной организац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я РФ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 закон от 29.12.2012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73-ФЗ «Об образовании в Российской Федерации»;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 от 01.06.2005 № 53-ФЗ «О государственном языке Российской Федерации»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 Российской Федерации от 25.10.1991 № 1807-1 «О языках народов Российской Федерации»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обрнауки  РФ от 30.08.2013 № 1015 «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начального общего, основного общего и среднего общего образования» (п.14)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 Положение определяет язык. Языки образования в общеобразовательном учреждении (далее -Школа) по реализуемым образовательным программам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Иностранные граждане и лица без гражданства все документы представляют на русском языке или вместо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 Документы об образовании оформляются на русском языке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720" w:right="107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Образовательная деятельность в школе осуществляется на русском языке- государственном языке Российской Федерации согласно части 2 статьи 14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 Преподавание и 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Обучение и воспитание в школе ведется на русском языке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 Учащиеся школы имеют право на изучение родного языка из числа языков народов Российской Федерации в пределах возможностей, предоставляемых учреждением. Реализация указанных прав обеспечивается созданием необходимого числа соответствующих групп, а также условий для их функционирова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 Преподавание и изучение родного языка из числа языков народов 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 обучение иностранному языку в школе осуществляется при получении начального общего, основного общего и среднего общего образования. Обучение второму иностранному языку в школе осуществляется при получении основного  общего образования.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 При приеме граждан на обучение по программам начального общего образовании, основного общего образования родители(законные представители) с учетом мнения ребенка в анкете указывают желаемое для их ребенка изучение родного языка из иностранного язык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 При приеме граждан на обучение по программам среднего общего образования поступающий указывает в анкете желаемое для них изучение родного языка из числа языков народов Российской Федерации, иностранного язык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 Часы на изучение родного языка в классах, обучающихся по ФГОС входят в обязательную часть учебного плана школы. Часы на изучение родного языка в классах, обучающихся по ФК ГОС формируются за счет регионального компонента учебного плана в форме факультатива, групповых занятий, часов внеурочной деятельност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 Группа создается при наличии не менее 5  заявлений в классе. В остальных случаях обучение осуществляется индивидуально, в том числе возможно с использованием сетевой формы реализации образовательной программы, а также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 Оценивание результатов освоения родного языка осуществляется в соответствии с локальным актом о формах, периодичности, порядке текущего контроля успеваемости и промежуточной аттестации учащихся школы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 Преподавание и изучение отдельных учебных предметов, курсов, дисциплине иных компонентов может осуществляться на иностранном (английском, немецком…) языке в соответствии с образовательной программо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spacing w:before="0" w:after="0"/>
        <w:ind w:left="720" w:right="107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 Изменения в настоящее Положение могут вноситься Учреждением в соответствии с действующим законодательством и Уставом МКОУ «Рябовская ООШ»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Настоящее Полож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left="112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6:00Z</dcterms:created>
  <dc:creator>admin</dc:creator>
  <dc:description/>
  <cp:keywords/>
  <dc:language>en-US</dc:language>
  <cp:lastModifiedBy>РябовскаяООШ3</cp:lastModifiedBy>
  <cp:lastPrinted>2020-06-08T12:09:00Z</cp:lastPrinted>
  <dcterms:modified xsi:type="dcterms:W3CDTF">2020-06-08T13:54:00Z</dcterms:modified>
  <cp:revision>8</cp:revision>
  <dc:subject/>
  <dc:title/>
</cp:coreProperties>
</file>