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/>
        <w:t>МУНИЦИПАЛЬНОЕ КАЗЕННОЕ ОБЩЕ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8"/>
          <w:szCs w:val="28"/>
        </w:rPr>
        <w:t>«РЯБ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тел/факс8(81361)79241 Электронный адрес: </w:t>
      </w:r>
      <w:r>
        <w:rPr>
          <w:sz w:val="20"/>
          <w:szCs w:val="20"/>
          <w:u w:val="single"/>
          <w:lang w:val="en-US"/>
        </w:rPr>
        <w:t>ryabovo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ts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lokos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к   ООП   Н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        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а №120 от 28.08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Портфолио» (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Составитель: Белякова Н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остное портфолио – эффективное средство для плодотворной совместной работы учеников, родителей и учителей над формированием положительных качеств характера развивающейся личности. Особенно  актуально это для учащихся начальных классов, когда ребёнок только начинает понимать, что такое коллектив и какое место занимает он в коллективе, когда он только начинает учиться оценивать себя: свои сильные и слабые стороны.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его помогает ребёнку осознать свои изменения и применить свои знания в творческой деятельности.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ое предназначение портфолио – продемонстрировать достижения ученика  в различных областях деятельности: учебной, творческой, социальной, коммуникативной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тфолио - это не только современная эффективная форма оценивания, но и действенное средство для решения ряда важных педагогически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первоклассника навыков самооценк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ие навыков саморефлексии, формирование умения анализировать   собственные интересы, склонности, потребности и соотносить их с имеющимися возможностями («я реальный», «я идеальный»);</w:t>
      </w:r>
    </w:p>
    <w:p>
      <w:pPr>
        <w:pStyle w:val="ListParagraph"/>
        <w:ind w:left="10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творческого роста, самостоятельной организации учебной деятельности в соответствии с требованиями ФГОС второго покол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тмечать успехи ученик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 активность и самостоятельность ученика, расширять возможности    обучения и самообучения.</w:t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оздание ситуации успеха для каждого ученика, повышать самооценку и уверенность в собственных силах и возможностях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з создание условий для самореализации и  самоактуализации в различных областях школьной и внешкольной жизни максимально раскрывать индивидуальные способности каждого ребенка, развивать познавательные интересы учащихся и формирование готовности к самостоятельному познанию.</w:t>
      </w:r>
    </w:p>
    <w:p>
      <w:pPr>
        <w:pStyle w:val="ListParagraph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учиться – ставить цели, планировать и организовывать    </w:t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ую учебную деятельность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ложительные моральные и нравственные качеств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ртфо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еполагание.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держивает образовательные цели, сформулированные ФГОС второго поколения</w:t>
      </w:r>
    </w:p>
    <w:p>
      <w:pPr>
        <w:pStyle w:val="ListParagraph"/>
        <w:ind w:left="708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агностическая функция</w:t>
      </w:r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оследить личностный рост ребёнка, формирование у него умения учиться.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ёт возможность узнать особенности эмоциональной жизни ученика и учитывать это в общении с детьми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онная функция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ощряет детей, педагогов и родителей к взаимодействию в достижении положительных результат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ирующая и оценивающая функция</w:t>
      </w:r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то оценка учащимися своих достижений в учебной деятельности. Причём эти страницы  помогают ребёнку реально осознать и зафиксировать свои успехи на шкале достижений, проанализировать свой учебный опыт. Задуматься над результатами своего труда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 функция</w:t>
      </w:r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направить  сознание детей на воспитание в себе ученика, человека, узнать о его ценностных ориентациях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полняя эти страницы, ребёнок пропускает через себя человеческие ценности, узнаёт значение слов, оценивающих человеческие качества. С помощью этих страниц можно проследить адекватность самооценки. Есть страницы, на которых ребёнок делится своим социальным опытом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 функция</w:t>
      </w:r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ивает непрерывность процесса развития, обучения и воспитания от класса к классу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йтинговая функция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казывает диапазон и уровень навыков и ум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 портфолио  включают  в себя  5 основных  раздел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4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что это значит для учител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ются страницы в портфолио</w:t>
            </w:r>
          </w:p>
        </w:tc>
      </w:tr>
      <w:tr>
        <w:trPr>
          <w:trHeight w:val="168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 себ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бо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</w:tr>
      <w:tr>
        <w:trPr>
          <w:trHeight w:val="84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спехо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тниц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ижения.</w:t>
            </w:r>
          </w:p>
        </w:tc>
      </w:tr>
      <w:tr>
        <w:trPr>
          <w:trHeight w:val="84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жизнь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ьная жиз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личност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тво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«шедеврики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держание каждого раздела углубляется с каждым годом.</w:t>
      </w:r>
    </w:p>
    <w:p>
      <w:pPr>
        <w:pStyle w:val="Normal"/>
        <w:ind w:left="708" w:firstLine="360"/>
        <w:rPr/>
      </w:pPr>
      <w:r>
        <w:rPr>
          <w:sz w:val="28"/>
          <w:szCs w:val="28"/>
        </w:rPr>
        <w:t>Сроки реализации – 1 год. Программа рассчитана на проведение занятий в течение  учебного года 1 ч в неделю – 34 недели. Продолжительность занятий – 45 минут. Занятия проводятся в учебном кабинете и школьной библиоте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 ходе всего обучения  на занятиях доминирует познавательная  и практическая деятельность. Основными формами обучения являются:</w:t>
      </w:r>
    </w:p>
    <w:p>
      <w:pPr>
        <w:pStyle w:val="ListParagraph"/>
        <w:widowControl/>
        <w:numPr>
          <w:ilvl w:val="0"/>
          <w:numId w:val="24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ListParagraph"/>
        <w:widowControl/>
        <w:numPr>
          <w:ilvl w:val="0"/>
          <w:numId w:val="24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ListParagraph"/>
        <w:widowControl/>
        <w:numPr>
          <w:ilvl w:val="0"/>
          <w:numId w:val="24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обое место и значение отводится на каждом занятии игре: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before="0" w:after="200"/>
        <w:contextualSpacing/>
        <w:rPr/>
      </w:pPr>
      <w:r>
        <w:rPr>
          <w:sz w:val="28"/>
          <w:szCs w:val="28"/>
        </w:rPr>
        <w:t>Это ведущий вид деятельности этого возраста (7-9 лет);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рез игру ребёнок вступает во взрослый мир;</w:t>
      </w:r>
    </w:p>
    <w:p>
      <w:pPr>
        <w:pStyle w:val="ListParagraph"/>
        <w:widowControl/>
        <w:numPr>
          <w:ilvl w:val="0"/>
          <w:numId w:val="25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рез игру формируется  чувство товарищества и дружбы между детьми, гуманистическая  атмосфера в группе.</w:t>
      </w:r>
    </w:p>
    <w:p>
      <w:pPr>
        <w:pStyle w:val="Normal"/>
        <w:spacing w:before="0" w:after="20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подведения итогов работы: беседа, заполнение и оформление страницы портфолио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тфолио отражает динамику становления обучения, воспитания, развития и социализацию ребёнка. Оно даёт проследить, как в течение школьной жизни меняется ребёнок: его отношение к обучению, степень овладения ЗУН, как постепенно меняется и обогащается мир ребёнка, как складываются и меняются его отношения с ребятами и взрослыми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большей степени портфолио отражает социализацию, которую мы понимаем как адаптацию ребёнка к реальной жизни через овладение разными сторонами социального опыта, ценностными ориентациями (этика, культура, гуманные  отно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ёт портфолио учителю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ртфолио позволяет проследить личностный рост ребёнка, способствует формированию у него умения учиться, помогает ученику перейти к сотрудничеству с учителем, одноклассниками и вовлекает его в учебный процесс. Страницы портфолио «рассказывают» учителю о чувствах, впечатлениях, страхах, предпочтениях, удачах и неудачах ученика. Это даёт педагогу возможность узнать особенности эмоциональной жизни отдельного ученика и учитывать их в своём общении с детьми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, вводя портфолио, важно соблюдать обязательное условие – демократический стиль общения учителя и учащегося. Важно, чтобы откровения ученика помогли учителю вовремя прийти ему на помощь, а ученику – осознать себя значимым субъектом учебной деятельности, видеть свои успехи, не бояться встречающихся трудностей. Ученик должен быть уверен, что рядом учитель и родители, которые всегда приду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ёт портфолио родителям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ртфолио интересно и родителям, так как с его помощью они видят движение ребёнка в овладении ЗУН, его внутренние переживания, результаты творческой деятельности, трудности и радости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ажно, чтобы ребёнок в любое время мог взять своё портфолио, что-либо исправить или дополнить, вложить в папку «Мои шедеврики» свои рабо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разрешения детей можно выкладывать портфолио на родительских собраниях. Показывать его кому-либо можно только с разрешения ребён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ранные листы наблюдений отражают динамику следующих показателей: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нности и индивидуального прогресса в развитии таких  </w:t>
            </w:r>
            <w:r>
              <w:rPr>
                <w:b/>
                <w:i/>
                <w:sz w:val="28"/>
                <w:szCs w:val="28"/>
              </w:rPr>
              <w:t>навыков учения</w:t>
            </w:r>
            <w:r>
              <w:rPr>
                <w:sz w:val="28"/>
                <w:szCs w:val="28"/>
              </w:rPr>
              <w:t>,  к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знаний,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ние,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,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,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ез,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,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лектичность мышления,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3"/>
            </w:tblGrid>
            <w:tr>
              <w:trPr/>
              <w:tc>
                <w:tcPr>
                  <w:tcW w:w="99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формированности и индивидуального прогресса в развитии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оциальных навыков</w:t>
                  </w:r>
                  <w:r>
                    <w:rPr>
                      <w:i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ность принимать ответственность;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ность уважать других;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сотрудничать;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участвовать в выработке общего решения;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ность разрешать конфликты;</w:t>
                  </w:r>
                </w:p>
                <w:p>
                  <w:pPr>
                    <w:pStyle w:val="ListParagraph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ность приспосабливаться к выполнению различных ролей при работе в групп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формированности и индивидуального прогресса в развитии ря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коммуникативных навыков</w:t>
                  </w:r>
                  <w:r>
                    <w:rPr>
                      <w:i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шание</w:t>
                  </w:r>
                  <w:r>
                    <w:rPr>
                      <w:sz w:val="28"/>
                      <w:szCs w:val="28"/>
                    </w:rPr>
                    <w:t xml:space="preserve"> (слышать инструкции, слышать других, воспринимать информацию);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оворения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ясно выражаться, высказывать мнение, давать устный отчет в малой и большой группе);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тения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способность читать для удовольствия, общения и получения информации);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исьм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фиксировать наблюдения, делать выписки, излагать краткое содержание, готовить отчеты, вести дневник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197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3905"/>
              <w:gridCol w:w="371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разделов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т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ьтесь, это я!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е сентябр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й портр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я семь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и друзь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о себ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я маленькая Родин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и добрые дел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я!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познаю мир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я школа.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у учат в школ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ы школьной жиз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а и обязанности ребён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док дн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а безопас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ый маршрут «Дом – школа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ой класс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й клас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я школьная жизн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диции класс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я отношусь к людям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ои учебные достиж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учусь писа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мся ставить цел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ё созвездие успех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и цели: 2 клас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ческая копил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фель читател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 свои знания по ИЗ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 свои знания по музык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 свои знания по технолог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 свои знания по окружающему мир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 свои знания по литературному чтени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 свои знания по математике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 свои знания по русскому языку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и достижения + Мои «шедеврики»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закончил(а)  2 класс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тематический план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720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1610</wp:posOffset>
                      </wp:positionH>
                      <wp:positionV relativeFrom="paragraph">
                        <wp:posOffset>-10795</wp:posOffset>
                      </wp:positionV>
                      <wp:extent cx="5942965" cy="7383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738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8"/>
                                    <w:gridCol w:w="6430"/>
                                    <w:gridCol w:w="1863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рвое сентябр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му учат в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й портр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я сем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й клас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оны школьной жиз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ва и обязанности ребё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спорядок дн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вила безопас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зопасный маршрут «Дом – школ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и друз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 учусь писа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имся ставить цел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ё созвездие успех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и цели: 2 клас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я школьная жизн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тематическая копил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 о себ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к я отношусь к люд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адиции класс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ртфель читате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я маленькая Род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и добрые де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то я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 познаю ми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 свои знания по ИЗ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 свои знания по музы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 свои знания по техноло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 свои знания по окружающему мир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 свои знания по литературному чте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 свои знания по математ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 свои знания по русскому язы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 закончил(а)  2 класс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дравствуй, лето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95pt;height:581.4pt;mso-wrap-distance-left:9.05pt;mso-wrap-distance-right:9.05pt;mso-wrap-distance-top:0pt;mso-wrap-distance-bottom:0pt;margin-top:-0.85pt;mso-position-vertical-relative:text;margin-left:14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6430"/>
                              <w:gridCol w:w="186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е сентября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учат в школе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портрет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класс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ы школьной жизни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а и обязанности ребёнка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док дня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ый маршрут «Дом – школа»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рузья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учусь писать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ставить цели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ё созвездие успеха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цели: 2 класс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школьная жизнь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ая копилка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 себе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я отношусь к людям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и класса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ель читателя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маленькая Родина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 добрые дела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 я!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познаю мир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ИЗО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узыке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технологии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математике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 свои зн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закончил(а)  2 класс!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равствуй, лето!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ирование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ч</w:t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305"/>
        <w:gridCol w:w="5730"/>
        <w:gridCol w:w="265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ентября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ат в школе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ртрет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школьной жизни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ёнк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аршрут «Дом – школа»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писать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цели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созвездие успех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цели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ьная жизнь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копилк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 себе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отношусь к людям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ласс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читателя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енькая Родин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брые дел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!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и знания  по ИЗО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и знания по музыке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и знания по технологии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и знания по окружающему миру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и знания по литературному чтению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и знания по математике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и знания по русскому языку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кончил(а)  1 класс!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7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360" w:right="926" w:gutter="0" w:header="0" w:top="7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2:00Z</dcterms:created>
  <dc:creator>Admin</dc:creator>
  <dc:description/>
  <cp:keywords/>
  <dc:language>en-US</dc:language>
  <cp:lastModifiedBy>РябовскаяООШ3</cp:lastModifiedBy>
  <cp:lastPrinted>2017-09-11T12:46:00Z</cp:lastPrinted>
  <dcterms:modified xsi:type="dcterms:W3CDTF">2018-10-31T08:48:00Z</dcterms:modified>
  <cp:revision>6</cp:revision>
  <dc:subject/>
  <dc:title>1</dc:title>
</cp:coreProperties>
</file>