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223520</wp:posOffset>
                </wp:positionV>
                <wp:extent cx="6581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>«РЯБОВСКАЯ ОСНОВНАЯ 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lang w:val="en-US"/>
        </w:rPr>
        <w:t>тел/факс 8(81361) 79241    Электронный адрес</w:t>
      </w:r>
      <w:r>
        <w:rPr>
          <w:color w:val="000000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ryabovo@tsn.lokos.net</w:t>
        </w:r>
      </w:hyperlink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>Приложение к ООП   НО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утвержденной приказом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директора  №101 от 02.09.201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ЧАЯ ПРОГРАММ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неурочной деятельност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а с портфоли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Я - первоклассник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социальное  направление)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ставитель: Бабарова Е.Н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  <w:lang w:val="en-US"/>
        </w:rPr>
        <w:t>2018 г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ланируемые результаты освоения программы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Портфолио отражает динамику становления обучения, воспитания, развития и социализацию ребёнка. Оно даёт проследить, как в течение школьной жизни меняется ребёнок: его отношение к обучению, степень овладения ЗУН, как постепенно меняется и обогащается мир ребёнка, как складываются и меняются его отношения с ребятами и взрослыми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В большей степени портфолио отражает социализацию, которую мы понимаем как адаптацию ребёнка к реальной жизни через овладение разными сторонами социального опыта, ценностными ориентациями (этика, культура, гуманные  отношения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Что даёт портфолио учителю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Портфолио позволяет проследить личностный рост ребёнка, способствует формированию у него умения учиться, помогает ученику перейти к сотрудничеству с учителем, одноклассниками и вовлекает его в учебный процесс. Страницы портфолио «рассказывают» учителю о чувствах, впечатлениях, страхах, предпочтениях, удачах и неудачах ученика. Это даёт педагогу возможность узнать особенности эмоциональной жизни отдельного ученика и учитывать их в своём общении с детьми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Но, вводя портфолио, важно соблюдать обязательное условие – демократический стиль общения учителя и учащегося. Важно, чтобы откровения ученика помогли учителю вовремя прийти ему на помощь, а ученику – осознать себя значимым субъектом учебной деятельности, видеть свои успехи, не бояться встречающихся трудностей. Ученик должен быть уверен, что рядом учитель и родители, которые всегда придут на помощ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Что даёт портфолио родителям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Портфолио интересно и родителям, так как с его помощью они видят движение ребёнка в овладении ЗУН, его внутренние переживания, результаты творческой деятельности, трудности и рад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Важно, чтобы ребёнок в любое время мог взять своё портфолио, что-либо исправить или дополнить, вложить в папку «Мои шедеврики» сво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С разрешения детей можно выкладывать портфолио на родительских собраниях. Показывать его кому-либо можно только с разрешения ребён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Собранные листы наблюдений отражают динамику следующих показателе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743700" cy="7168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16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формированности и индивидуального прогресса в развитии таких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выков уч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 ка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обретение знаний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нимание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менение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нализ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интез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ценка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иалектичность мышления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та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6"/>
                            </w:tblGrid>
                            <w:tr>
                              <w:trPr>
                                <w:trHeight w:val="7083" w:hRule="atLeast"/>
                              </w:trPr>
                              <w:tc>
                                <w:tcPr>
                                  <w:tcW w:w="10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формированности и индивидуального прогресса в развитии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циальных навыков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принимать ответственность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уважать других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сотрудничать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участвовать в выработке общего решения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разрешать конфликты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приспосабливаться к выполнению различных ролей при работе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и и индивидуального прогресса в развитии ря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муникативных навыков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луша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слышать инструкции, слышать других, воспринимать информацию)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оворе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ясно выражаться, высказывать мнение, давать устный отчет в малой и большой группе)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те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пособность читать для удовольствия, общения и получения информации)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исьм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иксировать наблюдения, делать выписки, излагать краткое содержание, готовить отчеты, вести дневник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64.45pt;mso-wrap-distance-left:9pt;mso-wrap-distance-right:9pt;mso-wrap-distance-top:0pt;mso-wrap-distance-bottom:0pt;margin-top:-0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формированности и индивидуального прогресса в развитии таких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выков учения</w:t>
                      </w:r>
                      <w:r>
                        <w:rPr>
                          <w:sz w:val="28"/>
                          <w:szCs w:val="28"/>
                        </w:rPr>
                        <w:t>,  как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иобретение знаний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нимание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именение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нализ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интез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ценка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иалектичность мышления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етазна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6"/>
                      </w:tblGrid>
                      <w:tr>
                        <w:trPr>
                          <w:trHeight w:val="7083" w:hRule="atLeast"/>
                        </w:trPr>
                        <w:tc>
                          <w:tcPr>
                            <w:tcW w:w="10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формированности и индивидуального прогресса в развитии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циальных навыков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принимать ответственность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уважать других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сотрудничать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участвовать в выработке общего решения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разрешать конфликты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приспосабливаться к выполнению различных ролей при работе в групп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и и индивидуального прогресса в развитии ря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муникативных навыков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луш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лышать инструкции, слышать других, воспринимать информацию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овор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ясно выражаться, высказывать мнение, давать устный отчет в малой и большой группе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т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способность читать для удовольствия, общения и получения информации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исьм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иксировать наблюдения, делать выписки, излагать краткое содержание, готовить отчеты, вести дневник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Личностные результа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44461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9"/>
                            </w:tblGrid>
                            <w:tr>
                              <w:trPr/>
                              <w:tc>
                                <w:tcPr>
                                  <w:tcW w:w="1014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9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аницы  портфолио  включают  в себя  5 основных  разделов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476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4"/>
                              <w:gridCol w:w="5222"/>
                            </w:tblGrid>
                            <w:tr>
                              <w:trPr/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ы (что это значит для учителя)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к называются страницы в портфол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ка личности.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 портр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о я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о себе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ё обо м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семь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ка успехов.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лестниц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дости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жизнь.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школьная жизн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оценка личности.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познаю ми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ой 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ое творчество.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«шедеврики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В ходе всего обучения  на занятиях доминирует познавательная  и практическая деятельность. Основными формами обучения являются: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;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гры;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е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ое место и значение отводится на каждом занятии игре: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pacing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 ведущий вид деятельности этого возраста (6-11 лет);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pacing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игру ребёнок вступает во взрослый мир;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pacing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игру формируется  чувство товарищества и дружбы между детьми, гуманистическая  атмосфера в групп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ы подведения итогов работы: беседа, заполнение и оформление страницы портфолио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 программы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878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3905"/>
                              <w:gridCol w:w="5399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разделов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ьтесь, это я!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е сентябр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 портр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сем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друз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о себ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маленькая Род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добрые де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о я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познаю ми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школа.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у учат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ы школьн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а и обязанности ребён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док д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ый маршрут «Дом – школ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школьная жизн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диции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я отношусь к люд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учебные дост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учусь пис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мся ставить ц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ё созвездие успех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цели: 1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ческая копил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тфель чит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ИЗ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музы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техн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окружающему ми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литературному чт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математик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русскому язы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и достижения + Мои «шедеврики» 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закончил(а)  1 класс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80" w:leader="none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14                  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того:                                                   33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  <w:t>«РЯБОВСКАЯ ОСНОВНА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ourier New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/факс 8(81361) 79241    Электронный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yabov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ts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loko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Приложение к ООП   НО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утвержденной    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директора №120 от 28.08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 РАБОЧЕЙ 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 внеуроч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 - первоклассни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календарно – тематическое планир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Составитель: Бабарова Е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8 г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ендарно-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118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6"/>
                              <w:gridCol w:w="861"/>
                              <w:gridCol w:w="6"/>
                              <w:gridCol w:w="1913"/>
                              <w:gridCol w:w="6"/>
                              <w:gridCol w:w="3233"/>
                              <w:gridCol w:w="6"/>
                              <w:gridCol w:w="1793"/>
                              <w:gridCol w:w="6"/>
                              <w:gridCol w:w="2565"/>
                              <w:gridCol w:w="54"/>
                              <w:gridCol w:w="6"/>
                              <w:gridCol w:w="9"/>
                              <w:gridCol w:w="30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содержание занятия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и методы работы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е сентября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тфолио. Советы по его ведению. Что ты умеешь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, практичес-кая работа, игра.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у учат в школе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у учат в школе. Что уже умеешь делать хорошо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, практичес-кая работа, игра.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 портрет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 своего портрета. Имя, фамилия, отчество. Дата рождения. Хобби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ая работа.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семья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ы моей семьи,  работа. Наши семейные праздники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, творческая работа.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 класс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 класс. Одноклассники. Дата их рождения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, практичес-кая работа.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ы школьной жизни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ы школьной жизни. Законы класса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,  дискуссия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а и обязанности ребёнка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а и обязанности ребёнка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, игра.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док дня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док дня в 1классе. Его значение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, игра, дискуссия.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безопасности на дороге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, беседа, игра.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ый маршрут «Дом – школа»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 безопасного маршрута «Дом – школа»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-кая работа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друзья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ный друг – тот, кто… Пословицы и поговорки о друзьях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, игра, дискуссия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 пар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учусь писать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лучшие работы по письму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-кая работа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мся ставить цели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цель. Какой она должна быть. Намечаем цели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, практичес-кая работа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ё созвездие успеха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мся строить созвездие успеха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-кая работа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и цели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ласс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чему стремиться в каждой четверти 1 класса. Ставим цели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, практичес-кая работа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школьная жизнь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ьная жизнь. Школьные праздники.  Презентация «Школьные годы чудесные!»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, игровая программа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ческая копилка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шебное превращение фигур. «Оживление» цифр. Игра «Считай, смекай, отгадывай!»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, творческая работа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о себе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сихологический портрет ученика. Рисуем значок настроения.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ая работа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я отношусь к людям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ношение к людям. Тест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, практичес-кая работа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диции класса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диции. Традиции моего класса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,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тфель читателя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уквы оживают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любимых книгах. Скорость чтения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ая,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маленькая Родина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Родина? Адрес. Памятные места. Знаменитые люди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чное путешествие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добрые дела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брые дела. Копилка добрых дел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-ние, практичес-к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о я!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арактеристика человека. Какой он?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-к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познаю мир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к можно познавать мир. Анкета.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, практичес-к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 по ИЗО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о нравилось, что не понравилось. Чему научился.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-кая работа,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музыке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узнали нового? Что нравилось, что не понравилось? Чему научились?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-кая работа, мини-концерт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технологии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у научились? Любимый вид работы. Что не понравилось?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, практичес-кая работа, игр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окружающему миру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узнали нового. Что хочу узнать? Отгадывание загадо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у научились. Что нравилось и не нравилось на уроках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, практичес-кая работа, игр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литературному чтению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кетирование. Цветовая оценка знаний, умений и навыков. Чему научились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, практиче-ская работа, игр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математике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енький экзамен. Цветовая оценка знаний, умений и навыков. Что понравилось, что нет на уроках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, практичес-кая работа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енький экзамен. Цветовая оценка знаний, умений и навыков. Чему научились. Что понравилось, что нет. Пьедестал успехов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, практичес-кая работа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закончил(а)  1 класс!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В первый класс в последний раз!»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841.9pt;mso-wrap-distance-left:9pt;mso-wrap-distance-right:9pt;mso-wrap-distance-top:0pt;mso-wrap-distance-bottom:0pt;margin-top:-0.8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9"/>
                      </w:tblGrid>
                      <w:tr>
                        <w:trPr/>
                        <w:tc>
                          <w:tcPr>
                            <w:tcW w:w="10149" w:type="dxa"/>
                            <w:tcBorders/>
                            <w:vAlign w:val="center"/>
                          </w:tcPr>
                          <w:tbl>
                            <w:tblPr>
                              <w:tblW w:w="9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3"/>
                            </w:tblGrid>
                            <w:tr>
                              <w:trPr/>
                              <w:tc>
                                <w:tcPr>
                                  <w:tcW w:w="9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0" w:hanging="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аницы  портфолио  включают  в себя  5 основных  разделов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476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4"/>
                        <w:gridCol w:w="5222"/>
                      </w:tblGrid>
                      <w:tr>
                        <w:trPr/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ы (что это значит для учителя)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называются страницы в портфолио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личности.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й портр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 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о себе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ё обо мн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я семья.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успехов.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лестнице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 достижения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жизнь.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я школьная жизн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оценка личности.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познаю ми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й 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ое творчество.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 «шедеврики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В ходе всего обучения  на занятиях доминирует познавательная  и практическая деятельность. Основными формами обучения являются: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седы;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гры;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ктические работ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обое место и значение отводится на каждом занятии игре: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spacing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о ведущий вид деятельности этого возраста (6-11 лет);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spacing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з игру ребёнок вступает во взрослый мир;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spacing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з игру формируется  чувство товарищества и дружбы между детьми, гуманистическая  атмосфера в группе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ы подведения итогов работы: беседа, заполнение и оформление страницы портфолио.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держание программы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878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3905"/>
                        <w:gridCol w:w="5399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зделов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ьтесь, это я!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е сентябр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й портр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я сем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 друз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о себ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я маленькая Род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 добрые де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 я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познаю ми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я школа.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у учат в шко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ы школьно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а и обязанности ребё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док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безопас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ый маршрут «Дом – школ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й клас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й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я школьная жизн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диции клас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я отношусь к люд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 учебные дости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учусь пис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мся ставить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ё созвездие успех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 цели: 1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ческая копил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фель чита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ИЗ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музы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техноло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окружающему мир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литературному чт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математи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русскому язы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и достижения + Мои «шедеврики» 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закончил(а)  1 класс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тическое планиров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80" w:leader="none"/>
                          <w:tab w:val="left" w:pos="9720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14                  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Итого:                                                   33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6"/>
                          <w:szCs w:val="26"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z w:val="29"/>
                          <w:szCs w:val="29"/>
                        </w:rPr>
                        <w:pict>
                          <v:shape id="shape_0" ID="Прямая со стрелкой 2" stroked="t" o:allowincell="f" style="position:absolute;margin-left:-25.8pt;margin-top:-665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«РЯБОВСКАЯ ОСНОВНАЯ ОБЩЕОБРАЗОВАТЕЛЬНАЯ ШКОЛА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ourier New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rFonts w:cs="Courier New"/>
                          <w:b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л/факс 8(81361) 79241    Электронный адрес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n-US"/>
                          </w:rPr>
                          <w:t>ryabovo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n-US"/>
                          </w:rPr>
                          <w:t>tsn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n-US"/>
                          </w:rPr>
                          <w:t>lokos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n-US"/>
                          </w:rPr>
                          <w:t>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30"/>
                          <w:szCs w:val="30"/>
                        </w:rPr>
                        <w:t>Приложение к ООП   НОО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30"/>
                          <w:szCs w:val="30"/>
                        </w:rPr>
                        <w:t>утвержденной     приказом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30"/>
                          <w:szCs w:val="30"/>
                        </w:rPr>
                        <w:t>директора №120 от 28.08.2017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 РАБОЧЕЙ ПРОГРАМ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 внеурочной деятель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Я - первоклассник</w:t>
                      </w:r>
                      <w:r>
                        <w:rPr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календарно – тематическое планирование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30"/>
                          <w:szCs w:val="30"/>
                        </w:rPr>
                        <w:t>Составитель: Бабарова Е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18 г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лендарно-тематическое планирование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1181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6"/>
                        <w:gridCol w:w="861"/>
                        <w:gridCol w:w="6"/>
                        <w:gridCol w:w="1913"/>
                        <w:gridCol w:w="6"/>
                        <w:gridCol w:w="3233"/>
                        <w:gridCol w:w="6"/>
                        <w:gridCol w:w="1793"/>
                        <w:gridCol w:w="6"/>
                        <w:gridCol w:w="2565"/>
                        <w:gridCol w:w="54"/>
                        <w:gridCol w:w="6"/>
                        <w:gridCol w:w="9"/>
                        <w:gridCol w:w="30"/>
                        <w:gridCol w:w="6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е содержание занятия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и методы работы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е сентября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фолио. Советы по его ведению. Что ты умеешь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, практичес-кая работа, игра.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у учат в школе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у учат в школе. Что уже умеешь делать хорошо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, практичес-кая работа, игра.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й портрет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 своего портрета. Имя, фамилия, отчество. Дата рождения. Хобби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ая работа.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я семья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моей семьи,  работа. Наши семейные праздники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, творческая работа.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й класс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й класс. Одноклассники. Дата их рождения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, практичес-кая работа.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видуаль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ы школьной жизни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ы школьной жизни. Законы класса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,  дискуссия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видуаль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а и обязанности ребёнка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а и обязанности ребёнка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, игра.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док дня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док дня в 1классе. Его значение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, игра, дискуссия.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видуаль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безопасности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безопасности на дороге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, беседа, игра.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ый маршрут «Дом – школа»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 безопасного маршрута «Дом – школа»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-кая работа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 друзья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ный друг – тот, кто… Пословицы и поговорки о друзьях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, игра, дискуссия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 пар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учусь писать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 лучшие работы по письму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-кая работа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мся ставить цели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цель. Какой она должна быть. Намечаем цели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, практичес-кая работа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ё созвездие успеха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мся строить созвездие успеха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-кая работа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и цел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ласс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чему стремиться в каждой четверти 1 класса. Ставим цели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, практичес-кая работа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я школьная жизнь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ая жизнь. Школьные праздники.  Презентация «Школьные годы чудесные!»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, игровая программа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ческая копилка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шебное превращение фигур. «Оживление» цифр. Игра «Считай, смекай, отгадывай!»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, творческая работа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о себе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сихологический портрет ученика. Рисуем значок настроения. 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ая работа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я отношусь к людям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ношение к людям. Тест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, практичес-кая работа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диции класса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диции. Традиции моего класса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, практическая работа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фель читателя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уквы оживаю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любимых книгах. Скорость чтения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ая, практическая работа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я маленькая Родина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Родина? Адрес. Памятные места. Знаменитые люди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чное путешествие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 добрые дела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рые дела. Копилка добрых дел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-ние, практичес-к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 я!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арактеристика человека. Какой он? 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-к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познаю мир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 можно познавать мир. Анкета. 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, практичес-к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 по ИЗО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о нравилось, что не понравилось. Чему научился. 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-кая работа, 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музыке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узнали нового? Что нравилось, что не понравилось? Чему научились?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-кая работа, мини-концерт.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технологии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у научились? Любимый вид работы. Что не понравилось?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, практичес-кая работа, игра.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окружающему миру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узнали нового. Что хочу узнать? Отгадывание загад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у научились. Что нравилось и не нравилось на уроках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, практичес-кая работа, игра.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литературному чтению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кетирование. Цветовая оценка знаний, умений и навыков. Чему научились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, практиче-ская работа, игра.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математике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енький экзамен. Цветовая оценка знаний, умений и навыков. Что понравилось, что нет на уроках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, практичес-кая работа.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русскому языку.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енький экзамен. Цветовая оценка знаний, умений и навыков. Чему научились. Что понравилось, что нет. Пьедестал успехов.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, практичес-кая работа.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закончил(а)  1 класс!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В первый класс в последний раз!»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301105" cy="7793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779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5204"/>
                              <w:gridCol w:w="929"/>
                              <w:gridCol w:w="56"/>
                              <w:gridCol w:w="1217"/>
                              <w:gridCol w:w="15"/>
                              <w:gridCol w:w="142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ауди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е сентября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у учат в школе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 портрет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семья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 класс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ы школьной жизни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а и обязанности ребёнка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док дня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ый маршрут «Дом – школа»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друзья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учусь писать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мся ставить цели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ё созвездие успеха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цели: 1 класс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школьная жизнь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ческая копилка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о себе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я отношусь к людям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диции класса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тфель читателя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маленькая Родина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добрые дела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о я!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познаю мир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ИЗО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музыке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технологии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окружающему миру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литературному чтению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математике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закончил(а)  1 класс!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13.7pt;mso-wrap-distance-left:9pt;mso-wrap-distance-right:9pt;mso-wrap-distance-top:0pt;mso-wrap-distance-bottom:0pt;margin-top:-0.85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5204"/>
                        <w:gridCol w:w="929"/>
                        <w:gridCol w:w="56"/>
                        <w:gridCol w:w="1217"/>
                        <w:gridCol w:w="15"/>
                        <w:gridCol w:w="142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ауди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е сентября.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у учат в школе.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й портрет.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я семья.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й класс.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ы школьной жизни.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а и обязанности ребёнка.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док дня.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безопасности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ый маршрут «Дом – школа»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 друзья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учусь писать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мся ставить цели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ё созвездие успеха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 цели: 1 класс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я школьная жизнь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ческая копилка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о себе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я отношусь к людям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диции класса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фель читателя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я маленькая Родина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 добрые дела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 я!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познаю мир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ИЗО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музыке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технологии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окружающему миру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литературному чтению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математике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 свои знания по русскому языку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закончил(а)  1 класс!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223520</wp:posOffset>
                </wp:positionV>
                <wp:extent cx="6581775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25.8pt;margin-top:-6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готовность к реализации творческого потенциала в  предметно – продуктивн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ятельност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любознательности, активности и заинтересованности в познании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развитие доброжелательности, умения слушать и слышать собеседника, высказывать своё мнение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развитие этических чувств, отзывчивости, понимания и сопереживания чувствам других людей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Метапредметные результа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формирование умения планировать, контролировать и оценивать свои действия в соответствии с поставленной задачей и условиями её реализаци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ормирование умения понимать причины успеха / неуспеха своей деятельности и способности конструктивно действовать даже в ситуациях неуспех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владение логическими действиями сравнения, анализа, синтеза, обобщения, классификации и установления причинно – следственных связей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ормирование умения находить наиболее эффективные способы достижения результат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ормирование  компетентности в общении, овладение навыками конструктив-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- развитие навыков сотрудничества со взрослыми и сверстник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Учебно – тематический план</w:t>
      </w:r>
    </w:p>
    <w:p>
      <w:pPr>
        <w:pStyle w:val="Normal"/>
        <w:tabs>
          <w:tab w:val="clear" w:pos="708"/>
          <w:tab w:val="left" w:pos="8580" w:leader="none"/>
          <w:tab w:val="left" w:pos="9720" w:leader="none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14                  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301105" cy="7793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779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5204"/>
                              <w:gridCol w:w="929"/>
                              <w:gridCol w:w="56"/>
                              <w:gridCol w:w="1217"/>
                              <w:gridCol w:w="15"/>
                              <w:gridCol w:w="142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Название тем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Аудит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неауди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ервое сентября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Чему учат в школе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й портрет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я семья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й класс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Законы школьной жизни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ава и обязанности ребёнка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спорядок дня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Безопасный маршрут «Дом – школа»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и друзья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Я учусь писать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Учимся ставить цели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ё созвездие успеха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и цели: 1 класс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я школьная жизнь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атематическая копилка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Я о себе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Как я отношусь к людям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Традиции класса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ортфель читателя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я маленькая Родина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и добрые дела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то я!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Я познаю мир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цени свои знания по ИЗО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цени свои знания по музыке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цени свои знания по технологии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цени свои знания по окружающему миру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цени свои знания по литературному чтению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цени свои знания по математике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цени свои знания 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Я закончил(а)  1 класс!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5pt;height:613.7pt;mso-wrap-distance-left:9pt;mso-wrap-distance-right:9pt;mso-wrap-distance-top:0pt;mso-wrap-distance-bottom:0pt;margin-top:-0.85pt;mso-position-vertical-relative:text;margin-left:17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5204"/>
                        <w:gridCol w:w="929"/>
                        <w:gridCol w:w="56"/>
                        <w:gridCol w:w="1217"/>
                        <w:gridCol w:w="15"/>
                        <w:gridCol w:w="142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Название тем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Аудит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неауди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ервое сентября.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Чему учат в школе.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й портрет.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я семья.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й класс.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Законы школьной жизни.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ава и обязанности ребёнка.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спорядок дня.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авила безопасности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езопасный маршрут «Дом – школа»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и друзья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Я учусь писать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Учимся ставить цели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ё созвездие успеха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и цели: 1 класс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я школьная жизнь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атематическая копилка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Я о себе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Как я отношусь к людям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Традиции класса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ортфель читателя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я маленькая Родина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и добрые дела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то я!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Я познаю мир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цени свои знания по ИЗО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цени свои знания по музыке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цени свои знания по технологии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цени свои знания по окружающему миру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цени свои знания по литературному чтению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цени свои знания по математике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цени свои знания по русскому языку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Я закончил(а)  1 класс!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</w:t>
      </w:r>
      <w:r>
        <w:rPr>
          <w:b/>
          <w:sz w:val="28"/>
          <w:szCs w:val="28"/>
          <w:lang w:val="en-US"/>
        </w:rPr>
        <w:t xml:space="preserve">Итого:                                                   33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6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ovo@tsn.lokos.net" TargetMode="External"/><Relationship Id="rId3" Type="http://schemas.openxmlformats.org/officeDocument/2006/relationships/hyperlink" Target="mailto:ryabovo@tsn.lokos.net" TargetMode="External"/><Relationship Id="rId4" Type="http://schemas.openxmlformats.org/officeDocument/2006/relationships/hyperlink" Target="mailto:ryabovo@tsn.loko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52:00Z</dcterms:created>
  <dc:creator>Admin</dc:creator>
  <dc:description/>
  <cp:keywords/>
  <dc:language>en-US</dc:language>
  <cp:lastModifiedBy>Елена</cp:lastModifiedBy>
  <dcterms:modified xsi:type="dcterms:W3CDTF">2018-10-17T20:47:00Z</dcterms:modified>
  <cp:revision>6</cp:revision>
  <dc:subject/>
  <dc:title>1</dc:title>
</cp:coreProperties>
</file>