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Style20"/>
        <w:ind w:firstLine="71"/>
        <w:jc w:val="center"/>
        <w:rPr>
          <w:sz w:val="28"/>
          <w:szCs w:val="28"/>
        </w:rPr>
      </w:pPr>
      <w:r>
        <w:rPr>
          <w:sz w:val="28"/>
          <w:szCs w:val="28"/>
        </w:rPr>
        <w:t>"Рябовская основная общеобразовательная школа"</w:t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к  ООП    НОО</w:t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         приказом</w:t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  <w:t>директора №120 от 28.08 2017</w:t>
      </w:r>
    </w:p>
    <w:p>
      <w:pPr>
        <w:pStyle w:val="Style20"/>
        <w:ind w:firstLine="7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1"/>
        <w:jc w:val="right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right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right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right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right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ВНЕУРОЧНОЙ ДЕЯТЕЛЬНОСТИ</w:t>
      </w:r>
    </w:p>
    <w:p>
      <w:pPr>
        <w:pStyle w:val="Style20"/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  <w:t>"ЗАНИМАТЕЛЬНЫЙ РУССКИЙ ЯЗЫК"</w:t>
      </w:r>
    </w:p>
    <w:p>
      <w:pPr>
        <w:pStyle w:val="Style20"/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Style20"/>
        <w:tabs>
          <w:tab w:val="clear" w:pos="708"/>
          <w:tab w:val="left" w:pos="2775" w:leader="none"/>
          <w:tab w:val="center" w:pos="4713" w:leader="none"/>
        </w:tabs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  <w:t>ОБЩЕИНТЕЛЛЕКТУАЛЬНОЕ НАПРАВЛЕНИЕ</w:t>
      </w:r>
    </w:p>
    <w:p>
      <w:pPr>
        <w:pStyle w:val="Style20"/>
        <w:ind w:firstLine="7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ind w:firstLine="7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ind w:firstLine="7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ind w:firstLine="7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х классов           </w:t>
      </w:r>
    </w:p>
    <w:p>
      <w:pPr>
        <w:pStyle w:val="Style20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  <w:t>Мирошниченко И.А</w:t>
      </w:r>
    </w:p>
    <w:p>
      <w:pPr>
        <w:pStyle w:val="Style20"/>
        <w:ind w:firstLine="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зучения курса</w:t>
      </w:r>
    </w:p>
    <w:p>
      <w:pPr>
        <w:pStyle w:val="Style19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полученных знаний и умений в практической деятельности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учиться обобщать изученный материал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учиться понимать значимость коллектива и свою ответственность перед ним, единство с коллективом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чност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 xml:space="preserve"> роль языка и речи в жизни люд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моционально «проживать»</w:t>
      </w:r>
      <w:r>
        <w:rPr>
          <w:rFonts w:cs="Times New Roman" w:ascii="Times New Roman" w:hAnsi="Times New Roman"/>
          <w:sz w:val="28"/>
          <w:szCs w:val="28"/>
        </w:rPr>
        <w:t xml:space="preserve"> текст, выражать свои эмо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щать внимание</w:t>
      </w:r>
      <w:r>
        <w:rPr>
          <w:rFonts w:cs="Times New Roman" w:ascii="Times New Roman" w:hAnsi="Times New Roman"/>
          <w:sz w:val="28"/>
          <w:szCs w:val="28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и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 с помощью уч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небольшие текс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разительно чи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 xml:space="preserve">; выполнять различные роли (лидера, исполнителя). </w:t>
      </w:r>
    </w:p>
    <w:p>
      <w:pPr>
        <w:pStyle w:val="Style19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ое значение слова.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о лексическом значении слов. Знакомство с толковыми словарями русского язы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е и переносное значение слова.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ямого и переносного значения сл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рение меняет значение. -2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усского ударе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ое семейство синонимов.-2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инонимического ряда слов. Правильное употребление слов- синонимов в речи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е противостояние антонимов.-2ч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нтонимического ряда слов. Правильное употребление слов- антонимов в речи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-двойники. Омонимы. 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и представлений детей об омонимах. Правильное употребление слов- омонимов в реч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оформы, омофоны, омографы – виды омонимов.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омонимов: омоформы, омофоны, омографы. Их употребление в реч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жи, но не одинаковы. Паронимы. 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лов- паронимов. Их употребление в реч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глубины веков. Архаизмы.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старевших слов- архаизмов. Правильное употребление и понимание архаизмов в реч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ойчивые сравнения.-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устойчивых сравнений русского языка. Правильное употребление сравнения в ре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азеологические сочетания-3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да 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ой загадкой-шарадой. Составление собственных шарад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ем в слова-1ч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ыми филологическими загадками- метаграммами, логогрифами, перевертышам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уда ты, имя?-1ч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 имен. Какие имена носили люди в Древней Руси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ство и фамилия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отчество и фамилия в русский язык (историческая справка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а года -4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 месяцев, как назывались месяцы в Древней Рус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ится-вертится шар голубой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ют названия материков, частей света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у сказки.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, которые встречаются в русских сказках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школьнику.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пришли названия некоторых ученических принадлежностей, учебных предметов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терть-самобранка.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 блюд и продуктов, которыми пользуется челове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- почему их так называют? Составление словарика на тему: «Растения» 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 некоторых раст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 и звери - почему их так называют?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 животных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том, что мы носим.-1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названия некоторых предметов одежд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 Игра «Счастливый случай».-1ч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общение знаний, полученных во время занятий в блоке «К тайнам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разовательное учреждение</w:t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  <w:t>"Рябовская основная общеобразовательная школа"</w:t>
      </w:r>
    </w:p>
    <w:p>
      <w:pPr>
        <w:pStyle w:val="Style20"/>
        <w:ind w:firstLine="7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    к  ООП    НОО</w:t>
      </w:r>
    </w:p>
    <w:p>
      <w:pPr>
        <w:pStyle w:val="Style20"/>
        <w:ind w:firstLine="71"/>
        <w:jc w:val="right"/>
        <w:rPr>
          <w:sz w:val="32"/>
          <w:szCs w:val="32"/>
        </w:rPr>
      </w:pPr>
      <w:r>
        <w:rPr>
          <w:sz w:val="32"/>
          <w:szCs w:val="32"/>
        </w:rPr>
        <w:t>утвержденной           приказом</w:t>
      </w:r>
    </w:p>
    <w:p>
      <w:pPr>
        <w:pStyle w:val="Style20"/>
        <w:ind w:firstLine="71"/>
        <w:jc w:val="right"/>
        <w:rPr>
          <w:sz w:val="32"/>
          <w:szCs w:val="32"/>
        </w:rPr>
      </w:pPr>
      <w:r>
        <w:rPr>
          <w:sz w:val="32"/>
          <w:szCs w:val="32"/>
        </w:rPr>
        <w:t>директора №101 от 02.09 2011</w:t>
      </w:r>
    </w:p>
    <w:p>
      <w:pPr>
        <w:pStyle w:val="Style20"/>
        <w:ind w:firstLine="7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К ПРОГРАММЕ</w:t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ЕУРОЧНОЙ ДЕЯТЕЛЬНОСТИ</w:t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  <w:t>"ЗАНИМАТЕЛЬНЫЙ РУССКИЙ ЯЗЫК"</w:t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  <w:t>4 КЛАСС</w:t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О-ТЕМАТИЧЕСКОЕ </w:t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</w:t>
      </w:r>
    </w:p>
    <w:p>
      <w:pPr>
        <w:pStyle w:val="Style20"/>
        <w:tabs>
          <w:tab w:val="clear" w:pos="708"/>
          <w:tab w:val="left" w:pos="2775" w:leader="none"/>
          <w:tab w:val="center" w:pos="4713" w:leader="none"/>
        </w:tabs>
        <w:ind w:firstLine="7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</w:r>
    </w:p>
    <w:p>
      <w:pPr>
        <w:pStyle w:val="Style20"/>
        <w:ind w:firstLine="71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Style20"/>
        <w:ind w:firstLine="71"/>
        <w:jc w:val="right"/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Style20"/>
        <w:ind w:firstLine="7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альных классов           </w:t>
      </w:r>
    </w:p>
    <w:p>
      <w:pPr>
        <w:pStyle w:val="Style20"/>
        <w:ind w:firstLine="71"/>
        <w:jc w:val="right"/>
        <w:rPr>
          <w:sz w:val="32"/>
          <w:szCs w:val="32"/>
        </w:rPr>
      </w:pPr>
      <w:r>
        <w:rPr>
          <w:sz w:val="32"/>
          <w:szCs w:val="32"/>
        </w:rPr>
        <w:t>Мирошниченко И.А</w:t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71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79"/>
        <w:gridCol w:w="4642"/>
        <w:gridCol w:w="1048"/>
        <w:gridCol w:w="984"/>
      </w:tblGrid>
      <w:tr>
        <w:trPr>
          <w:trHeight w:val="5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 лексическом значении слов. Знакомство с толковыми словарями русского язы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ямого и переносного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меняет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усского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меняет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усского удар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ое семейство синоним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инонимического ряда слов. Правильное употребление слов- синонимов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ое семейство синоним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инонимического ряда слов. Правильное употребление слов- синонимов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противостояние антонимо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нтонимического ряда слов. Правильное употребление слов- антонимов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противостояние антонимо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нтонимического ряда слов. Правильное употребление слов- антонимов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двойники. Омонимы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и представлений детей об омонимах. Правильное употребление слов- омоним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формы, омофоны, омографы – виды ом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омонимов: омоформы, омофоны, омографы. Их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жи, но не одинаковы. Пар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лов- паронимов. Их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лубины веков. Архаизмы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старевших слов- архаизмов. Правильное употребление и понимание архаизм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е сравне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сочета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сочета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сочета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ой загадкой-шарадой. Составление собственных ша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в сл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ыми филологическими загадками- метаграммами, логогрифами, переверты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ты, имя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азвания имен. Какие имена носили люди в Древней Р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и фамил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отчество и фамилия в русский язык (историческая спра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азвания месяцев, как назывались месяцы в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азвания месяцев, как назывались месяцы в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азвания месяцев, как назывались месяцы в Древней Рус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азвания месяцев, как назывались месяцы в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тся-вертится шар голуб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ют названия материков, частей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азвания, которые встречаются в русских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школьни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уда пришли названия некоторых ученических принадлежностей, учебны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-самобр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азвания блюд и продуктов, которыми пользуется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- почему их так называют? Составление словарика на тему: «Растения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азвания некотор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и звери - почему их так называют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азва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 мы носим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ют названия некоторых предметов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частливый случай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, полученных во время занятий в  блоке «К тайнам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"Эруд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лето! Что мы хотим узнать еще о русском языке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, полученных в блоке "Лекс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 на летних каникул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4:00Z</dcterms:created>
  <dc:creator>User</dc:creator>
  <dc:description/>
  <dc:language>en-US</dc:language>
  <cp:lastModifiedBy>Пользователь Windows</cp:lastModifiedBy>
  <cp:lastPrinted>2018-10-17T07:32:00Z</cp:lastPrinted>
  <dcterms:modified xsi:type="dcterms:W3CDTF">2018-11-02T12:04:00Z</dcterms:modified>
  <cp:revision>3</cp:revision>
  <dc:subject/>
  <dc:title/>
</cp:coreProperties>
</file>