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hd w:fill="FFFFFF" w:val="clear"/>
        <w:spacing w:lineRule="exact" w:line="331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31"/>
        <w:jc w:val="center"/>
        <w:rPr/>
      </w:pPr>
      <w:r>
        <w:rPr/>
        <w:t xml:space="preserve"> </w:t>
      </w:r>
      <w:r>
        <w:rPr>
          <w:b/>
          <w:bCs/>
          <w:color w:val="000000"/>
          <w:spacing w:val="-10"/>
        </w:rPr>
        <w:t>«РЯБОВСКАЯ ОСНОВНАЯ ОБЩЕОБРАЗОВАТЕЛЬНАЯ ШКОЛА».</w:t>
      </w:r>
    </w:p>
    <w:p>
      <w:pPr>
        <w:pStyle w:val="Normal"/>
        <w:jc w:val="center"/>
        <w:rPr>
          <w:color w:val="000000"/>
          <w:spacing w:val="-10"/>
        </w:rPr>
      </w:pPr>
      <w:r>
        <w:rPr/>
        <w:t>.</w:t>
      </w:r>
    </w:p>
    <w:p>
      <w:pPr>
        <w:pStyle w:val="Normal"/>
        <w:jc w:val="center"/>
        <w:rPr>
          <w:rFonts w:eastAsia="Tahoma"/>
        </w:rPr>
      </w:pPr>
      <w:r>
        <w:rPr>
          <w:color w:val="000000"/>
          <w:spacing w:val="-10"/>
        </w:rPr>
        <w:t xml:space="preserve">тел/факс 8(81361) 79241   </w:t>
      </w:r>
      <w:r>
        <w:rPr/>
        <w:t>Электронный адрес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ryabovo@tsn.lokos.net</w:t>
        </w:r>
      </w:hyperlink>
    </w:p>
    <w:p>
      <w:pPr>
        <w:pStyle w:val="Normal"/>
        <w:jc w:val="center"/>
        <w:rPr>
          <w:rFonts w:eastAsia="Tahoma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54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рабочей программе,</w:t>
      </w:r>
    </w:p>
    <w:p>
      <w:pPr>
        <w:pStyle w:val="Normal"/>
        <w:suppressAutoHyphens w:val="false"/>
        <w:spacing w:lineRule="auto" w:line="254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ной приказом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о школе №196 от 31.08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</w:t>
      </w:r>
      <w:r>
        <w:rPr/>
        <w:t>ПО ВНЕУРОЧНОЙ УЧ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имательная биология»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ПО БИОЛОГИИ  5 КЛАСС</w:t>
      </w:r>
    </w:p>
    <w:p>
      <w:pPr>
        <w:pStyle w:val="Normal"/>
        <w:jc w:val="center"/>
        <w:rPr>
          <w:rFonts w:eastAsia="Tahoma"/>
        </w:rPr>
      </w:pPr>
      <w:r>
        <w:rPr/>
        <w:t xml:space="preserve">           </w:t>
      </w:r>
    </w:p>
    <w:p>
      <w:pPr>
        <w:pStyle w:val="Normal"/>
        <w:rPr>
          <w:rFonts w:eastAsia="Tahoma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составитель</w:t>
      </w:r>
    </w:p>
    <w:p>
      <w:pPr>
        <w:pStyle w:val="Normal"/>
        <w:jc w:val="right"/>
        <w:rPr/>
      </w:pPr>
      <w:r>
        <w:rPr/>
        <w:t xml:space="preserve">Учитель биологии </w:t>
      </w:r>
    </w:p>
    <w:p>
      <w:pPr>
        <w:pStyle w:val="Normal"/>
        <w:jc w:val="right"/>
        <w:rPr/>
      </w:pPr>
      <w:r>
        <w:rPr/>
        <w:t>Кондратьева В.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5" w:before="284" w:after="0"/>
        <w:ind w:right="39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</w:t>
      </w:r>
    </w:p>
    <w:p>
      <w:pPr>
        <w:pStyle w:val="Style17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преимуществом внеурочной деятельности является представление обучающимся возможности широкого спектра занятий, направленных на их развитие и осуществление взаимосвязи и преемственности общего и дополнительного образования в школе и воспитания в семье, для выявления индивидуальности ребёнка. В школе учащиеся получают объем знаний, определенный рамками образовательной программы, конкретной учебной дисциплины. Развитию интеллектуальной одаренности учащихся могут способствовать занятия в системе внеурочной воспитательной работы, организованной при кабинете биологии. Применение игровой методики для развития интеллекта позволит школьникам самостоятельно получать более глубокие знания по отдельным, интересным для них темам, демонстрировать их в интеллектуальных соревнованиях.</w:t>
      </w:r>
    </w:p>
    <w:p>
      <w:pPr>
        <w:pStyle w:val="Style17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внеурочной  деятельности  разработана  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) и локальными актами образовательной организ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9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Ц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задач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й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требования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 ре</w:t>
      </w:r>
      <w:r>
        <w:rPr>
          <w:b/>
          <w:bCs/>
          <w:spacing w:val="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льтатам освоени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2"/>
          <w:sz w:val="28"/>
          <w:szCs w:val="28"/>
        </w:rPr>
        <w:t>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воения учащимися основных положений экологической науки на основе изучения явлений природы, растительного мира, животного мира, влияния человека на окружающую сре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научной картины мира, роли и места человека в биосфере, активной роли человека как социального су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природе и готовности к активным действиям по ее охране на основе знаний об организации и эволюции органического мир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знакомление с историей малой родины и условиями формирование климата, флоры и фауны в Тосненском районе.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</w:p>
    <w:p>
      <w:pPr>
        <w:pStyle w:val="Normal"/>
        <w:ind w:left="-30" w:firstLine="456"/>
        <w:rPr/>
      </w:pPr>
      <w:r>
        <w:rPr/>
      </w:r>
    </w:p>
    <w:p>
      <w:pPr>
        <w:pStyle w:val="Normal"/>
        <w:ind w:left="-30" w:firstLine="7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учающие:</w:t>
      </w:r>
    </w:p>
    <w:p>
      <w:pPr>
        <w:pStyle w:val="Normal"/>
        <w:ind w:left="-3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ребёнку системные знания об окружающем его мире в соответствии с его возрастом и способностями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применять на практике полученные знания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ь способности оценки экологических ситуаций и прогнозирования в своей практической деятельности последствий вмешательства в природную среду;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воспитанников эстетические чувства и умение любоваться красотой и изяществом природы;</w:t>
      </w:r>
    </w:p>
    <w:p>
      <w:pPr>
        <w:pStyle w:val="Normal"/>
        <w:numPr>
          <w:ilvl w:val="0"/>
          <w:numId w:val="6"/>
        </w:numPr>
        <w:ind w:left="709" w:hanging="425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и развивать у детей навыки психологической разгрузки при  взаимодействии с миром природы;</w:t>
      </w:r>
    </w:p>
    <w:p>
      <w:pPr>
        <w:pStyle w:val="Normal"/>
        <w:numPr>
          <w:ilvl w:val="0"/>
          <w:numId w:val="6"/>
        </w:numPr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ать общий интеллектуальный уровень подростков;</w:t>
      </w:r>
    </w:p>
    <w:p>
      <w:pPr>
        <w:pStyle w:val="Normal"/>
        <w:numPr>
          <w:ilvl w:val="0"/>
          <w:numId w:val="6"/>
        </w:numPr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деловую и познавательную активность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стремления знать как можно больше о родном крае, стимулирование самостоятельной познавательной деятельности;</w:t>
      </w:r>
    </w:p>
    <w:p>
      <w:pPr>
        <w:pStyle w:val="Normal"/>
        <w:numPr>
          <w:ilvl w:val="0"/>
          <w:numId w:val="6"/>
        </w:numPr>
        <w:ind w:left="709" w:hanging="425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развитие установки на стремление внести личный вклад в совершенствование жизни своего кра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гражданских качеств, патриотического отношения к России и своей республики, формирование личностно-ценностного отношения к своему родному краю, пробуждение деятельной любви к родному месту жительства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ответственности, дисциплины и внимательного отношения к людям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отребность в общении с природой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экологического восприятия и сознания общественной активности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досуг учащихся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укреплению здоровья ребят посредством общения с природой и проведению массовых мероприятий на свежем воздух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во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й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  <w:r>
        <w:rPr/>
        <w:t xml:space="preserve"> </w:t>
      </w:r>
      <w:r>
        <w:rPr>
          <w:sz w:val="28"/>
          <w:szCs w:val="28"/>
        </w:rPr>
        <w:t>● что такое при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вила поведения в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то такое охрана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новные сведения об экологическом состоянии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лобальные экологические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кологическую ситуацию родного города 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ъедобные и ядовитые грибы, способы оказания первой помощи при отравлении гри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обенности растительного и животного мира Ленинградской области, Тосненского района, редкие и охраняемые растения и животные родн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новы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лияние вредных факторов на здоровье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новы безопасности при возникновении опасных жизненных ситуаций;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ы оказания первой помощи при травмах, ушибах, кровотечениях.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ы занятий внеурочной деятельности: </w:t>
      </w:r>
      <w:r>
        <w:rPr>
          <w:sz w:val="28"/>
          <w:szCs w:val="28"/>
        </w:rPr>
        <w:t>беседа, игра, коллективные и индивидуальные исследования, самостоятельная работа, доклад,  выступление, выставка, экскурсия, участие в конкурсах и т.д. 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данного курса в учебном плане.</w:t>
      </w:r>
    </w:p>
    <w:p>
      <w:pPr>
        <w:pStyle w:val="Style17"/>
        <w:shd w:fill="FFFFFF" w:val="clear"/>
        <w:spacing w:before="0" w:after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грамма  рассчитана на 1 год обучения (68 часа в год, 2 часа в неделю). Занятия по программе проводятся во внеурочное врем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ь образовате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то такое при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вила поведения в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то такое охрана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новные сведения об экологическом состоянии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лобальные экологические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кологическую ситуацию родного города, района и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ъедобные и ядовитые грибы, способы оказания первой помощи при отравлении гри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обенности растительного и животного мира Архангельской области, Онежского района, редкие и охраняемые растения и животные родн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новы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лияние вредных факторов на здоровье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новы безопасности при возникновении опасных жизнен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ы оказания первой помощи при травмах, ушибах, кровотече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ценивать экологическую ситу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полнять правила поведения в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блюдать за погодой, явлениями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казать первую помощь при ушибах, переломах, кровотечениях, отрав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вильно вести  себя в ситуациях, опасных для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аствовать в природоохранных а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готовлять поделки из природ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ботать с научной литературой;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амостоятельно ставить цели, находить пути решения и делать выводы. </w:t>
      </w:r>
    </w:p>
    <w:p>
      <w:pPr>
        <w:pStyle w:val="Style16"/>
        <w:widowControl w:val="false"/>
        <w:tabs>
          <w:tab w:val="clear" w:pos="708"/>
          <w:tab w:val="left" w:pos="205" w:leader="none"/>
          <w:tab w:val="left" w:pos="340" w:leader="none"/>
          <w:tab w:val="left" w:pos="993" w:leader="none"/>
        </w:tabs>
        <w:autoSpaceDE w:val="false"/>
        <w:spacing w:lineRule="auto" w:line="240" w:before="0" w:after="0"/>
        <w:ind w:left="0" w:right="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Введение (6 часов)</w:t>
      </w:r>
      <w:r>
        <w:rPr>
          <w:sz w:val="28"/>
          <w:szCs w:val="28"/>
        </w:rPr>
        <w:br/>
        <w:br/>
        <w:t>Цели и задачи курса. Исторический обзор изучения природы родного края. Вклад ученых в изучение Лениниградской области. История образования и развития области. Природные условия и причины биологического разнообразия Ленинградской области (географическое положение области, климат, почва, рельеф, гидрология).</w:t>
        <w:br/>
        <w:t xml:space="preserve">Методы исследования (наблюдения, описание, сравнение, измерение, метод полевого сбора, эксперимент). Фенология как наука. Феносигналы. Понятие о биоиндикации. </w:t>
        <w:br/>
      </w:r>
      <w:r>
        <w:rPr>
          <w:sz w:val="28"/>
          <w:szCs w:val="28"/>
          <w:u w:val="single"/>
        </w:rPr>
        <w:t>Экскурсия</w:t>
      </w:r>
      <w:r>
        <w:rPr>
          <w:sz w:val="28"/>
          <w:szCs w:val="28"/>
        </w:rPr>
        <w:t>: «Природа Родного края и методы ее исследования».</w:t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</w:rPr>
        <w:t>Экскурсия</w:t>
      </w:r>
      <w:r>
        <w:rPr>
          <w:bCs/>
          <w:color w:val="000000"/>
          <w:sz w:val="28"/>
          <w:szCs w:val="28"/>
        </w:rPr>
        <w:t xml:space="preserve"> по городу:</w:t>
      </w:r>
      <w:r>
        <w:rPr>
          <w:color w:val="000000"/>
          <w:sz w:val="28"/>
          <w:szCs w:val="28"/>
        </w:rPr>
        <w:t xml:space="preserve"> «Достопримечательности родн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 2. Природа родного края (6 часов)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йга. Болото. Сосновый лес. Еловый лес.</w:t>
      </w:r>
      <w:r>
        <w:rPr>
          <w:sz w:val="28"/>
          <w:szCs w:val="28"/>
        </w:rPr>
        <w:br/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Тема 3. Флора Ленинградской области (11 часов)</w:t>
      </w:r>
      <w:r>
        <w:rPr>
          <w:sz w:val="28"/>
          <w:szCs w:val="28"/>
        </w:rPr>
        <w:br/>
        <w:t xml:space="preserve">Разнообразие растений. Флора. Зональное распределение растительности в Ленинградской области. Сезонные изменения в жизни растений. Фенологические наблюдения за растениями. Ядовитые, лекарственные, пищевые растения и их значение. [Сельскохозяйственные растения края]. Охраняемые растения нашего края. Структура Красной книги. Растения Красной книги, редкие и исчезающие виды Ленинградской области области. </w:t>
      </w:r>
      <w:r>
        <w:rPr>
          <w:color w:val="000000"/>
          <w:sz w:val="28"/>
          <w:szCs w:val="28"/>
        </w:rPr>
        <w:t>Памятники овощам и фруктам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актические работы:</w:t>
      </w:r>
    </w:p>
    <w:p>
      <w:pPr>
        <w:pStyle w:val="Normal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«Изучение лекарственных трав края по гербарным экземплярам».</w:t>
        <w:br/>
        <w:t>2. «Определение деревьев и кустарников в осенне-зимний период»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Тема 4. Грибы и лишайники (2 часа)</w:t>
      </w:r>
      <w:r>
        <w:rPr>
          <w:sz w:val="28"/>
          <w:szCs w:val="28"/>
        </w:rPr>
        <w:br/>
        <w:t>Биологическое разнообразие грибов. Практическое значение (съедобные, ядовитые, паразитические). Лишайники. Лишайники как биоиндикато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Тема 5. Фауна Ленинградской  области (13 часов)</w:t>
      </w:r>
      <w:r>
        <w:rPr>
          <w:sz w:val="28"/>
          <w:szCs w:val="28"/>
        </w:rPr>
        <w:br/>
        <w:t>Разнообразие животных. Фауна. Зональное распределение животного мира Ленинградской области. Основные группы животных: беспозвоночные (моллюски, насекомые, ракообразные, паукообразные); позвоночные (рыбы, земноводные, рептилии, птицы, млекопитающие). Сезонные изменения в жизни животных. Фенонаблюдения за животными. Промысловые животные области. [Сельскохозяйственные животные края]. Охраняемые животные нашего края (животные «Красной книги», редкие и исчезающие виды). Опасные животные (клещи, насекомые, змеи, земноводные). Самые странные животны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«Изучение следов жизнедеятельности животных»</w:t>
        <w:br/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Тема 6.Человек и среда (10 часов)</w:t>
      </w:r>
      <w:r>
        <w:rPr>
          <w:sz w:val="28"/>
          <w:szCs w:val="28"/>
        </w:rPr>
        <w:br/>
        <w:t xml:space="preserve">Загрязнение окружающей среды, </w:t>
      </w:r>
      <w:r>
        <w:rPr>
          <w:color w:val="000000"/>
          <w:sz w:val="28"/>
          <w:szCs w:val="28"/>
        </w:rPr>
        <w:t>классификация отходов и способов избавления от них; влияние загрязнения окружающей среды на здоровье человека;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использование и охрана недр. ГМО. Пожары. Вихр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Тема 7.Охрана природы родного края (4 часа)</w:t>
      </w:r>
      <w:r>
        <w:rPr>
          <w:sz w:val="28"/>
          <w:szCs w:val="28"/>
        </w:rPr>
        <w:br/>
        <w:t xml:space="preserve">Система охраны природы (законодательство, государственные и общественные организации по охране природы, Красная книга, охраняемые территории). Виды охраняемых территорий: заповедник, заказники, памятники природы, дендрологические парки и ботанические сады, национальные парки, природные парки, лечебно-оздоровительные местности. </w:t>
        <w:br/>
        <w:t>Охраняемые территории Ленинградской области: заповедники, заказники, памятники природы, дендрологические парки и ботанические сад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Экскурсия</w:t>
      </w:r>
      <w:r>
        <w:rPr>
          <w:sz w:val="28"/>
          <w:szCs w:val="28"/>
        </w:rPr>
        <w:t xml:space="preserve"> «Знакомство с Водлозерским парком».</w:t>
        <w:br/>
      </w:r>
      <w:r>
        <w:rPr>
          <w:sz w:val="28"/>
          <w:szCs w:val="28"/>
          <w:u w:val="single"/>
        </w:rPr>
        <w:t xml:space="preserve">Экскурсия </w:t>
      </w:r>
      <w:r>
        <w:rPr>
          <w:sz w:val="28"/>
          <w:szCs w:val="28"/>
        </w:rPr>
        <w:t>«Весенние явления в природе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Тема 8. Основы гигиены и первая доврачебная помощь (5 часов)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Основы рационального питания. Многообразие и значение витаминов. Оказание первой доврачебной помощи во время походов. Использование природных материалов при оказании первой помощи. Лекарственные растения и их применение. Как выжить в лесу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Тема 9. Занимательные опыты и эксперименты по биологии (11 часов).</w:t>
      </w:r>
    </w:p>
    <w:p>
      <w:pPr>
        <w:pStyle w:val="Style17"/>
        <w:shd w:fill="FFFFFF" w:val="clear"/>
        <w:spacing w:before="0" w:after="240"/>
        <w:textAlignment w:val="baseline"/>
        <w:rPr>
          <w:sz w:val="26"/>
          <w:szCs w:val="26"/>
        </w:rPr>
      </w:pPr>
      <w:r>
        <w:rPr>
          <w:sz w:val="28"/>
          <w:szCs w:val="28"/>
        </w:rPr>
        <w:t>Как покрасить живые цветы</w:t>
      </w:r>
      <w:r>
        <w:rPr>
          <w:color w:val="373737"/>
          <w:sz w:val="28"/>
          <w:szCs w:val="28"/>
        </w:rPr>
        <w:t xml:space="preserve">. </w:t>
      </w:r>
      <w:r>
        <w:rPr>
          <w:sz w:val="28"/>
          <w:szCs w:val="28"/>
        </w:rPr>
        <w:t>Биологические фокусы</w:t>
      </w:r>
      <w:r>
        <w:rPr>
          <w:color w:val="373737"/>
          <w:sz w:val="28"/>
          <w:szCs w:val="28"/>
        </w:rPr>
        <w:t xml:space="preserve">. </w:t>
      </w:r>
      <w:r>
        <w:rPr>
          <w:sz w:val="28"/>
          <w:szCs w:val="28"/>
        </w:rPr>
        <w:t>Где прорастут семена?</w:t>
      </w: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«Занимательные опыты с молоком»</w:t>
      </w:r>
      <w:r>
        <w:rPr>
          <w:color w:val="373737"/>
          <w:sz w:val="28"/>
          <w:szCs w:val="28"/>
        </w:rPr>
        <w:t xml:space="preserve">. </w:t>
      </w:r>
      <w:r>
        <w:rPr>
          <w:sz w:val="28"/>
          <w:szCs w:val="28"/>
        </w:rPr>
        <w:t>Практическая работа «Строение клеток плесневых грибов»</w:t>
      </w:r>
      <w:r>
        <w:rPr>
          <w:color w:val="373737"/>
          <w:sz w:val="28"/>
          <w:szCs w:val="28"/>
        </w:rPr>
        <w:t xml:space="preserve">. </w:t>
      </w:r>
      <w:r>
        <w:rPr>
          <w:sz w:val="28"/>
          <w:szCs w:val="28"/>
        </w:rPr>
        <w:t>Выращивание чайного гриба</w:t>
      </w:r>
      <w:r>
        <w:rPr>
          <w:color w:val="373737"/>
          <w:sz w:val="28"/>
          <w:szCs w:val="28"/>
        </w:rPr>
        <w:t xml:space="preserve">. </w:t>
      </w:r>
      <w:r>
        <w:rPr>
          <w:sz w:val="28"/>
          <w:szCs w:val="28"/>
        </w:rPr>
        <w:t>Практическая работа «Способы вегетативного размножения растений»</w:t>
      </w:r>
      <w:r>
        <w:rPr>
          <w:color w:val="373737"/>
          <w:sz w:val="28"/>
          <w:szCs w:val="28"/>
        </w:rPr>
        <w:t xml:space="preserve">. </w:t>
      </w:r>
      <w:r>
        <w:rPr>
          <w:sz w:val="28"/>
          <w:szCs w:val="28"/>
        </w:rPr>
        <w:t>Выращивание растений на растворах солей</w:t>
      </w:r>
      <w:r>
        <w:rPr>
          <w:color w:val="373737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ктическая работа «Определение степени загрязненности воздуха». Изготовление лавовой лампы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8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6300"/>
        <w:gridCol w:w="14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 1. Вве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мет занимательной биологии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ческий обзор. Ученые, которые внесли вклад в изучение Ленинградской области облас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Экскурсия </w:t>
            </w:r>
            <w:r>
              <w:rPr>
                <w:b/>
                <w:bCs/>
                <w:color w:val="000000"/>
                <w:sz w:val="28"/>
                <w:szCs w:val="28"/>
              </w:rPr>
              <w:t>по городу: «Достопримечательности родного кра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ы исследования. Феносигна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нятие о биоиндикац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Экскурс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Природа родного края и методы ее исследования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 2. Природа родного кр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знакрмст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йга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нежское озеро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олото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сновый лес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ловый ле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 3. Флора Ленинград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нообразие растений. Флора. Зональнос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нообразие растений: водоросли, мхи, папоротникообразные, голосеменные, покрытосеменны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йны мира цветов. Легенды о цвет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мятники овощам и фруктам в Росс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зонные изменения в жизни растений. Фенологические наблю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довитые раст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екарственные растен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рактическая работа № 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Изучение лекарственных трав края по гербарным экземплярам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ое значение дикорастущих растений. Правила сбора, хранения и заготов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тительные крас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Красной книг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рактическая работа № 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Определение деревьев и кустарников в осенне-зимний период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 4. Грибы и лишай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ибы и лишайники. Биологическое разнообразие грибов и лишайников. Практическое значен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ъедобные и ядовитые грибы. Способы заготов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 5. Фауна Ленинград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нообразие животных. Фауна. Зона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нообразие животных. Беспозвоночны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нообразие животных. Позвоночны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тицы и млекопитающие нашего кра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актическая работа № 3. </w:t>
            </w:r>
            <w:r>
              <w:rPr>
                <w:b/>
                <w:bCs/>
                <w:color w:val="000000"/>
                <w:sz w:val="28"/>
                <w:szCs w:val="28"/>
              </w:rPr>
              <w:t>«Изучение следов жизнедеятельности  животных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ивительный мир пти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тицы тай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зонные изменения в жизни животных. Фенонаблюд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ысловые и опасные животные области. Правила поведения в природ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яемые животные нашего кра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ивительные живо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ые странные живо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 ребу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орды животного и растительного м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 6. Человек и сре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рязнение окружающей сре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-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я отходов и способов избавления от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ияние загрязнения окружающей среды на здоровье челове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ьзование и охрана нед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ческая викто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с лозунгов и плакатов «Мы за здоровый образ жизн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жа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х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 7.Охрана природы родного кр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охраны природы. Виды охраняемых территор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яемые территории Ленинградской облас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Экскурс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Знакомство с  парком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Экскурс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Весенние явления в природе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 8. Основы гигиены и первая доврачебная помощ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ы рационального пит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образие и значение витами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риемы оказания первой доврачебной помощ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ходная медицинская аптечка, использование лекарственных раст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выжить в лесу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 9. Занимательные опыты и эксперименты по биолог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покрасить живые цв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ческие фоку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де прорастут семена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работа «Занимательные опыты с молоко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работа «Строение клеток плесневых грибов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ращивание чайного гриб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работа «Способы вегетативного размножения растен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ращивание растений на растворах со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работа «Определение степени загрязненности воздух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готовление лавовой ламп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бщающий урок. Задания на лет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– 68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1" w:right="36"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94875</wp:posOffset>
              </wp:positionH>
              <wp:positionV relativeFrom="page">
                <wp:posOffset>6941185</wp:posOffset>
              </wp:positionV>
              <wp:extent cx="29718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9pt;mso-wrap-distance-left:9.05pt;mso-wrap-distance-right:9.05pt;mso-wrap-distance-top:0pt;mso-wrap-distance-bottom:0pt;margin-top:546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Helvetica" w:hAnsi="Helvetica" w:cs="Helvetica"/>
        <w:color w:val="37373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Helvetica" w:hAnsi="Helvetica" w:cs="Helvetica"/>
        <w:color w:val="37373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8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Helvetica" w:hAnsi="Helvetica" w:cs="Helvetica"/>
      <w:color w:val="373737"/>
      <w:sz w:val="20"/>
      <w:szCs w:val="20"/>
    </w:rPr>
  </w:style>
  <w:style w:type="character" w:styleId="WW8Num4z0">
    <w:name w:val="WW8Num4z0"/>
    <w:qFormat/>
    <w:rPr>
      <w:rFonts w:ascii="Helvetica" w:hAnsi="Helvetica" w:cs="Helvetica"/>
      <w:color w:val="373737"/>
      <w:sz w:val="28"/>
      <w:szCs w:val="2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Заголовок1"/>
    <w:basedOn w:val="Normal"/>
    <w:next w:val="Normal"/>
    <w:qFormat/>
    <w:pPr>
      <w:shd w:fill="BFBFBF" w:val="clear"/>
      <w:tabs>
        <w:tab w:val="clear" w:pos="708"/>
        <w:tab w:val="left" w:pos="-1440" w:leader="none"/>
        <w:tab w:val="right" w:pos="-1368" w:leader="none"/>
      </w:tabs>
      <w:spacing w:lineRule="atLeast" w:line="240"/>
      <w:jc w:val="center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ovo@tsn.loko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26:00Z</dcterms:created>
  <dc:creator>андрей</dc:creator>
  <dc:description/>
  <cp:keywords/>
  <dc:language>en-US</dc:language>
  <cp:lastModifiedBy>РябовскаяООШ3</cp:lastModifiedBy>
  <cp:lastPrinted>2015-10-15T07:18:00Z</cp:lastPrinted>
  <dcterms:modified xsi:type="dcterms:W3CDTF">2018-10-31T08:20:00Z</dcterms:modified>
  <cp:revision>4</cp:revision>
  <dc:subject/>
  <dc:title>Муниципальное бюджетное общеобразовательное учреждение</dc:title>
</cp:coreProperties>
</file>