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казом МКОУ  «Рябовская О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№ </w:t>
      </w:r>
      <w:r>
        <w:rPr/>
        <w:t>159 от 28.08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учебников, включенных в «Федеральный перечень учебников, рекомендов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</w:t>
      </w:r>
    </w:p>
    <w:p>
      <w:pPr>
        <w:pStyle w:val="Normal"/>
        <w:jc w:val="center"/>
        <w:rPr/>
      </w:pPr>
      <w:r>
        <w:rPr>
          <w:b/>
        </w:rPr>
        <w:t>государственную аккредитацию, на 2020-2021 учебный год» (приказ Минобрнауки 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12.2012г. № 1067) и используемых в МКОУ «Рябовская ООШ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"/>
        <w:gridCol w:w="3925"/>
        <w:gridCol w:w="2386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ы, название учебни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 xml:space="preserve">Начальное общее образ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,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рых соответствует федеральному государственному образовательному стандарту начально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 и др. </w:t>
            </w:r>
          </w:p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Литературное чтени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Литературное чтени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 рецкий В.Г., Голованова М.В. Литературное 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М.И., Степанова С.В., </w:t>
            </w:r>
          </w:p>
          <w:p>
            <w:pPr>
              <w:pStyle w:val="Normal"/>
              <w:rPr/>
            </w:pPr>
            <w:r>
              <w:rPr/>
              <w:t>Волкова С.И. Матема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</w:t>
            </w:r>
          </w:p>
          <w:p>
            <w:pPr>
              <w:pStyle w:val="Normal"/>
              <w:rPr/>
            </w:pPr>
            <w:r>
              <w:rPr/>
              <w:t>Бельтюкова Г.В. Матема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</w:t>
            </w:r>
          </w:p>
          <w:p>
            <w:pPr>
              <w:pStyle w:val="Normal"/>
              <w:rPr/>
            </w:pPr>
            <w:r>
              <w:rPr/>
              <w:t>Бельтюкова Г.В. Матема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 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</w:t>
            </w:r>
          </w:p>
          <w:p>
            <w:pPr>
              <w:pStyle w:val="Normal"/>
              <w:rPr/>
            </w:pPr>
            <w:r>
              <w:rPr/>
              <w:t>Бельтюкова Г.В. Матема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 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, Михеева и др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, Михеева. и др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ава, Михеева. и др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 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(под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нского В.М.) Изобразительное искус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(под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нского В.М.) Изобразительное искус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(под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нского В.М.) Изобразительное искус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(под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нского В.М.) Изобразительное искус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, Добромыслова Н.В. Технолог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Техн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Техн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Техн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</w:t>
            </w:r>
          </w:p>
          <w:p>
            <w:pPr>
              <w:pStyle w:val="Normal"/>
              <w:rPr/>
            </w:pPr>
            <w:r>
              <w:rPr/>
              <w:t>Александрова О.М.,Вербицкая С.И.</w:t>
            </w:r>
          </w:p>
          <w:p>
            <w:pPr>
              <w:pStyle w:val="Normal"/>
              <w:rPr/>
            </w:pPr>
            <w:r>
              <w:rPr/>
              <w:t>Родной язы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 xml:space="preserve">Основное общее образ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, содержание которых соответствует федеральному государственному образовательному  стандарту основного общего образования.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М.Т. Рус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и др. 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 и др. Матема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История Древнего мир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и др. Обществознани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46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 Географ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( под ред. Неменского Б.М.) Изобразительное искус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М.Т. Рус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М.Т. Рус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М.Т. Ладыженская Т.А., Дейкина А.Д. Рус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ев В.П. Литера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и др. Литера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и др. 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и др. 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и др. 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 и др. Матема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 и др. Алгеб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 и др. Алгеб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678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39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. Информа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тер-Пресс»</w:t>
            </w:r>
          </w:p>
        </w:tc>
      </w:tr>
      <w:tr>
        <w:trPr>
          <w:trHeight w:val="37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История средних ве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52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5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 История нового време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51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 Всеобщая история. История нового време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49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, Данилов А.А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46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,Данилов А.А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45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,Данилов А.А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42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и др. Обществозн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и др. 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37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и др Обществозн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 Географ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</w:tr>
      <w:tr>
        <w:trPr>
          <w:trHeight w:val="51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 Географ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</w:tr>
      <w:tr>
        <w:trPr>
          <w:trHeight w:val="49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 География Рос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усское слово"</w:t>
            </w:r>
          </w:p>
        </w:tc>
      </w:tr>
      <w:tr>
        <w:trPr>
          <w:trHeight w:val="33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>
          <w:trHeight w:val="34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 Би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, Беляев И.Н. Би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>
          <w:trHeight w:val="43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>
          <w:trHeight w:val="22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5.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остенцова М.Т.     Ладыженская   Т.А., Дейкина А.Д.      Рус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Коровин В.И., Збарский И.С. Литера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 и др. Алгеб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 Всеобщая история. Новейшая истор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, Данилов А.А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голюбов и др. 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гацких Е.М., Алексеевский Е.Н. Геграфия России.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ечник. Биология.Введение в общую биолог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енко. Техн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ерских.ИЗ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.Му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. Физическая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. Физическая культура.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,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Вентана-Граф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свещени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свещени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свещени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свещение"</w:t>
            </w:r>
          </w:p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6:00Z</dcterms:created>
  <dc:creator>федор</dc:creator>
  <dc:description/>
  <cp:keywords/>
  <dc:language>en-US</dc:language>
  <cp:lastModifiedBy>РябовскаяООШ3</cp:lastModifiedBy>
  <cp:lastPrinted>2016-11-29T21:31:00Z</cp:lastPrinted>
  <dcterms:modified xsi:type="dcterms:W3CDTF">2021-02-16T06:04:00Z</dcterms:modified>
  <cp:revision>12</cp:revision>
  <dc:subject/>
  <dc:title>                                                                                          Утверждено</dc:title>
</cp:coreProperties>
</file>